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Ề CƯƠNG BÁO CÁO ĐÁNH GIÁ THỰC TRẠNG THI HÀNH LUẬT BAN HÀNH VĂN BẢN QUY PHẠM PHÁP LUẬT VÀ KIẾN NGHỊ ĐỔI MỚI, HOÀN THIỆN QUY TRÌNH XÂY DỰNG, BAN HÀNH VĂN BẢN QUY PHẠM PHÁP LUẬT (Dành cho Hội đồng nhân dân, Ủy ban nhân dân các tỉnh, thành phố trực thuộc Trung ương)</w:t>
        <w:br/>
      </w:r>
      <w:r>
        <w:rPr>
          <w:rFonts w:cs="Times New Roman" w:ascii="Times New Roman" w:hAnsi="Times New Roman"/>
          <w:i/>
          <w:iCs/>
          <w:sz w:val="26"/>
          <w:szCs w:val="26"/>
        </w:rPr>
        <w:t>(Kèm theo Công văn số: 62/TTg-PL ngày 15 tháng 01 năm 2024 của Thủ tướng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nh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ÁNH GIÁ THỰC TRẠNG QUY TRÌNH XÂY DỰNG VĂN BẢN QUY PHẠM PHÁP LUẬ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KẾT QUẢ THỰC HIỆN LUẬT BAN HÀNH VĂN BẢN QUY PHẠM PHÁP LUẬ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Kết quả tổ chức triển khai thực hiện Luật Ban hành văn bản quy phạm pháp luật năm 2015, được sửa đổi, bổ sung năm 2020 (Luật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Ban hành văn bản tổ chức triển khai thực hiện 02 luật (chỉ thị, quyết định, kế hoạch ... triển khai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ổ chức quán triệt nhiệm vụ thực hiện và phổ biến nội dung của Luật (biên soạn tài liệu phổ biến, tập huấn và tổ chức hội nghị, các cuộc họp, hội thảo, các lớp tập huấn ... để quán triệt, phổ biến, tập huấn về Luật Ban hành VBQPP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Kết quả thực hiện Luật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ết quả lập đề nghị xây dựng VBQPPL: số lượng và đánh giá chất lượng các đề nghị xây dựng văn bản (Bảng số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Kết quả soạn thảo văn bản trình ban hành và ban hành văn bản theo thẩm quyền: số lượng và chất lượng văn bản đã soạn thảo và ban hành (Bảng số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Kết quả kiểm tra, xử lý VBQPPL: số lượng VBQPPL, văn bản khác có chứa quy phạm pháp luật đã kiểm tra; số lượng VBQPPL, văn bản khác có chứa quy phạm pháp luật phát hiện có nội dung trái pháp luật; tình hình xử lý các văn bản có nội dung trái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Kết quả rà soát VBQPPL: số lượng VBQPPL được rà soát; số lượng văn bản phát hiện không bảo đảm tính hợp hiến, hợp pháp, tính thống nhất hoặc không còn phù hợp với thực tiễn; số lượng văn bản kiến nghị xử lý và tình hình xử lý các văn bản sau rà so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Nguyên nhân của kết quả trong đó tập trung đánh giá từ ưu điểm của Luật Ban hành VBQPPL (nếu có), đặc biệt là quy trình xây dựng và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về nội dung: việc xây dựng và ban hành VBQPPL theo quy trình được quy định trong Luật Ban hành VBQPPL bảo đảm tính kịp thời; tính hợp hiến, hợp pháp; tính thống nhất trong hệ thống pháp luật; tính linh hoạt để đáp ứng các yêu cầu của thực tiễ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về hình thức: việc bảo đảm quy trình, bảo đảm tiến độ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tác động của Luật Ban hành VBQPPL liên quan đến việc hoàn thiện thể chế pháp luật ở Việt nam; tác động của luật đến việc phát triển kinh tế, xã hội của Việt Nam; tác động của luật đối với việc thực hiện các cam kết quốc tế mà Cộng hòa xã hội chủ nghĩa Việt nam là thành viê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ỰC TRẠNG XÂY DỰNG, BAN HÀNH VĂN BẢN QUY PHẠM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ánh giá thực trạng xây dựng, ban hành VBQPPL từ khi Luật Ban hành VBQPPL năm 2015 có hiệu lực đến nay, so sánh với giai đoạn Luật Ban hành VBQPPL của Hội đồng nhân dân, Ủy ban nhân dân năm 2004 có hiệu lự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ực trạng hệ thống, hình thức và thẩm quyền ban hành văn bản quy phạm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ánh giá thực trạng hệ thống và hình thức VBQPPL, thẩm quyền nội dung của các chủ thể có thẩm quyền ba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hực trạng thực hiện các quy định chung của Luật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ánh giá về tính hợp lý và khả thi của khái niệm “quy phạm pháp luật” và “Văn bản quy phạm pháp luật”; đánh giá về việc Luật Ban hành VBQPPL không quy định một số khái niệm như: “chính sách”, “văn bản quy định chi tiết”; “biện pháp có tính chất đặc thù”;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ánh giá quy định về nguyên tắc ban hành VBQPPL (Điều 5); nguyên tắc áp dụng VBQPPL (Điều 15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ánh giá các quy định về góp ý, phản biện dự án, dự thảo VBQPPL; đánh giá quy định nhằm bảo đảm sự tham gia của các cơ quan, tổ chức trong xây dựng và ban hành VBQPPL (Điều 6); quy định về trách nhiệm của các cơ quan, tổ chức, người có thẩm quyền trong xây dựng và ban hành VBQPPL (Điều 7); đánh giá về các hành vi bị nghiêm cấm (Điều 1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Đánh giá quy định về văn bản quy định chi tiết (Điều 11); sửa đổi, bổ sung, thay thế, bãi bỏ hoặc đình chỉ VBQPPL (Điều 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Đánh giá quy định hiệu lực của VBQPPL (thời điểm có hiệu lực của văn bản, hiệu lực trở về trước của văn bản, ngưng hiệu lực của văn bản, trường hợp văn bản hết hiệu lự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Thực trạng thực hiện quy trình lập đề nghị xây dựng nghị quyết của Hội đồng nhân dân cấp t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ính hợp lý và khả thi của quy trình lập đề nghị xây dựng nghị quyết của Hội đồng nhân dân (trong việc lập hồ sơ đề nghị, đặc biệt là trong việc đánh giá tác động của chính sách (thời hạn hoàn thành và chất lượng của đề nghị xây dựng văn bản và các hồ sơ, tài liệu kèm theo đề nghị xây dựng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ánh giá tính hợp lý của các bước trong quy trình lập đề nghị xây dựng nghị quyết của Hội đồng nhân dân (xây dựng nội dung chính sách, đánh giá tác động của chính sách, lấy ý kiến đề nghị xây dựng VBQPPL; thẩm định đề nghị xây dựng VBQPPL; chỉnh lý, trình đề nghị xây dựng VBQPPL; xem xét, thông qua đề nghị xây dựng VBQPPL hồ sơ đề nghị xây dựng luật, pháp lệnh). Đánh giá việc thực hiện theo quy trình xây dựng chính sách trước khi soạn thảo VBQPPL đối với chất lượng VBQPPL từ ngày 1/7/2016 đến nay (so sánh với chất lượng của VBQPPL trước khi Luật năm 2015 có hiệu lự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Thực trạng thực hiện quy trình soạn thảo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ánh giá việc thực hiện quy trình xây dựng, ban hành VBQPPL của Hội đồng nhân dân, Ủy ban nhân dân cấp t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ánh giá việc thực hiện quy trình xây dựng, ban hành VBQPPL của Hội đồng nhân dân, Ủy ban nhân dân cấp huy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ánh giá việc thực hiện quy trình xây dựng, ban hành VBQPPL của Hội đồng nhân dân, Ủy ban nhân dân cấp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ưu ý đánh giá tại mục này trên các phương diệ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tồn tại, hạn chế trong việc soạn thảo: chất lượng dự thảo VBQPPL và hồ sơ, tài liệu kèm theo dự thảo (bản đánh giá tác động của thủ tục hành chính, báo cáo về lồng ghép vấn đề bình đẳng giới, bản tổng hợp, giải trình, tiếp thu ý kiến của cơ quan, tổ chức,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các quy định về đăng tải, lấy ý kiến; các hình thức và phương pháp lấy ý kiến dự án, dự thảo VBQPPL (đối tượng, hồ sơ, hình thức, thời hạn lấy ý kiến, thời hạn trả lời, việc giải trình, tiếp thu và phản hồi ý kiến...). Đánh giá về việc ứng dụng công nghệ thông tin trong lấy ý kiến dự án, dự thảo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quy trình thẩm định dự án, dự thảo VBQPPL: thời hạn, hồ sơ, chất lượng thẩm định dự thảo văn bản; tính hợp lý, khả thi của quy trình thẩm định; tiêu chí thẩm định; thời hạn thẩm định; trách nhiệm của cơ quan chủ trì, cơ quan tham gia thẩm định; báo cáo thẩm định; kết luận văn bản đủ hoặc không đủ điều kiện trình; việc tiếp thu, giải trình ý kiến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về quy trình thẩm tra của các Ban của Hội đồng nhân dân trong quá trình thẩm tra dự án, dự thảo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quy trình trình dự án, dự thảo đến các cấp có thẩm quyền xem xét, thông qua hoặc ký ban hành: hồ sơ trình, thời hạn trình hồ sơ, cách thức tổ chức xem xét, thông qua, ký ban hành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quy định về việc tiếp nhận, xử lý hồ sơ dự án, dự thảo VBQPPL; xử lý những vấn đề còn ý kiến khác nhau tại Văn phòng Ủy ban: sự phối hợp giữa các cơ quan có liên quan trong quá trình xử lý các nội dung của dự thảo văn bản khi còn nhiều ý kiến khác nh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việc huy động sự tham gia của các chuyên gia, nhà khoa học vào công tác xây dựng VBQPPL; chất lượng ý kiến của các chuyên gia, việc tiếp thu và giải trình các ý kiến đó. Đánh giá quy định về phản biện của Mặt trận tổ quốc Việt Nam và các thành viên của Mặt trận; việc tiếp thu, giải trình các ý kiến phản biện của MTTQV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các quy định về kiểm soát thủ tục hành chính: đánh giá tác động thủ tục hành chính về tính hợp pháp, tính hợp lý và sự cần thiết của thủ tục hành chính; đánh giá các chi phí tuân thủ thủ tục hành chính trong dự thảo VBQPPL; quy trình lấy ý kiến đối với quy định thủ tục hành chính trong dự thảo VBQPPL; thẩm định quy định về thủ tục hành chính trong dự thảo VBQPPL; công bố và công khai thủ tục hành chính được quy định trong VBQPPL mới ban hành; tiếp nhận phản ánh, kiến nghị về quy định thủ tục hành chính; rà soát, đánh giá và kiểm tra việc thực hiện thủ tục hành chính; việc cấm ban hành thủ tục hành chính trong VBQPP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Thực trạng thực hiện quy trình kiểm tra, rà soát, hệ thống hóa VBQPPL</w:t>
      </w:r>
    </w:p>
    <w:p>
      <w:pPr>
        <w:pStyle w:val="Normal"/>
        <w:spacing w:before="120" w:after="280"/>
        <w:rPr/>
      </w:pPr>
      <w:r>
        <w:rPr>
          <w:rFonts w:cs="Times New Roman" w:ascii="Times New Roman" w:hAnsi="Times New Roman"/>
          <w:sz w:val="26"/>
          <w:szCs w:val="26"/>
        </w:rPr>
        <w:t>- Đánh giá quy định về kiểm tra VBQPPL, tính hợp lý của quy trình, chủ thể, đối tượng, thời hạn, yêu cầu, mục đích kiểm tra VBQPPL. Đánh giá việc kiểm tra VBQPPL theo các hình thức (tự kiểm tra, kiểm tra theo chuyên đề, kiểm tra theo lĩnh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quy trình rà soát, hệ thống hóa VBQPPL, tính hợp lý của quy trình, chủ thể, đối tượng, thời hạn, yêu cầu, mục đích rà soát, hệ thống hóa VBQPPL. Đánh giá quy định về kỳ hệ thống hóa; Đánh giá quy định về rà soát VBQPPL theo chuyên đề, theo lĩnh vự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Đánh giá các quy định khác của Luật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ánh giá quy định về thể thức, kỹ thuật trình bày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ể thức, kỹ thuật trình bày một văn bản sửa đổi, bổ sung nhiều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ể thức, kỹ thuật trình bày VBQPPL sửa đổi, bổ sung nhiều l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ể thức, kỹ thuật trình bày VBQPPL và hướng dẫn thi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cách xây dựng một số điều khoản (phạm vi, đối tượng điều chỉnh, điều khoản chuyển tiếp, hiệu lực, điều khoản định nghĩa, điều khoản quy định về nguyên tắc, nguyên tắc áp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ánh giá về một số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bảo đảm sự lãnh đạo của Đảng trong từng giai đoạn, từng quy trình xây dựng và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việc bảo đảm phòng chống tham nhũng, lợi ích nhóm, lợi ích cục bộ trong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trách nhiệm của từng chủ thể, cơ chế phối hợp trong xây dựng, ban hành VBQPP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Về các điều kiện bảo đảm cho công tác xây dựng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guồn nhân lực làm công tác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ung cấp thông tin về số lượng, trình độ chuyên môn cụ thể của người làm công tác xây dựng VBQPPL, công tác kiểm tra VBQPPL và công tác rà soát, hệ thống hoá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tích, đánh giá những khó khăn, vướng mắc trong công tác quản lý và sử dụng nguồn nhân lực làm công tác xây dựng pháp luật; phân tích, đánh giá việc đào tạo, bồi dưỡng nguồn nhân lực làm công tác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Kinh phí hỗ trợ cho công tác xây dựng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ánh giá về nguồn, định mức phân bổ kinh phí, mức kinh phí do ngân sách cấp cho công tác xây dựng pháp luật; kinh phí từ các nguồn khác; phân tích những khó khăn, vướng mắc trong việc lập dự toán, thanh, quyết toán kinh phí trong xây dựng và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Cơ sở, vật chất trong công tác xây dựng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ánh giá về việc đầu tư cơ sở, vật chất cho công tác xây dựng pháp luật; Việc ứng dụng công nghệ thông tin trong xây dựng pháp luật. Đánh giá tính hiệu quả của cơ sở dữ liệu quốc gia về pháp luật; Đánh giá về việc thiếu cơ sở dữ liệu trong công tác xây dựng, thẩm định, góp ý VBQPPL. Đánh giá về việc ứng dụng công nghệ thông tin trong việc đăng tải, gửi hồ sơ lấy ý kiến, gửi hồ sơ thẩm định, hồ sơ trình cơ quan có thẩm quyền ban hành VBQPP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GUYÊN NHÂN CỦA TỒN TẠI, HẠN CH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Nguyên nhân chủ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guyên nhân về mặt nhận t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Nguyên nhân về ý thức trách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Nguyên nhân về trình độ, năng lực và cách thức tổ chức thực hiện công việc (trong đó có hiệu quả hoạt động của Ban soạn thảo, tố biên t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Nguyên nhân về việc phối hợp trong thực hiện nhiệm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Nguyên nhân khách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guyên nhân do khối lượng và tính chất của văn bản được giao chủ trì xây dựng hoặc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Nguyên nhân do cơ chế phân công nhiệm vụ hiện nay (chẳng hạn như việc lập đề nghị xây dựng và soạn thảo văn bản thường được phân công cho các đơn vị chuyên môn, không có cán bộ được đào tạo luật đảm nhiệ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Nguyên nhân do điều kiện về cơ sở vật chất (thiếu cơ sở dữ liệu, số liệu thống kê, phần mềm soạn thảo ...) và thực trạng đời sống khó khăn hiện nay của cán bộ, công chứ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Nguyên nhân từ quy định của Luật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cụ thể các quy định của Luật Ban hành VBQPPL không rõ ràng, cụ thể; bất hợp lý; không phù hợp với thực tiễn (nêu điều, khoản điểm cụ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BÀI HỌC KINH NG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ận thức đúng đắn và bảo đảm sự lãnh đạo của Đảng trong công tác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ác định rõ trách nhiệm của cơ quan chủ trì, cơ quan ban hành, cơ quan phối hợp trong xây dựng,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o đảm kỷ cương, kỷ luật, tuân thủ quy trình xây dựng,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o đảm gắn kết giữa xây dựng pháp luật và tổ chức thi hành pháp luậ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ha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ỔI MỚI, HOÀN THIỆN QUY TRÌNH XÂY DỰNG PHÁP LUẬT CHUYÊN NGHIỆP, KHÓA HỌC, KỊP THỜI, KHẢ THI, HIỆU QUẢ</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Quan điểm chỉ đạo, mục tiêu và yêu cầu đặt ra đối với việc đổi mới, hoàn thiện quy trình xây dựng pháp luật trong thời gian t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xuất, kiến nghị nhằm bảo đảm sự lãnh đạo của các cấp ủy Đảng trong xây dựng và ban hành VBQPP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iêu chí bảo đảm tính chuyên nghiệp, khoa học, kịp thời, khả thi, hiệu quả của quy trình xây dựng,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iêu chí bảo đảm tính chuyên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iêu chí bảo đảm tính khoa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iêu chí bảo đảm tính kịp th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iêu chí bảo đảm tính khả t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iêu chí bảo đảm tính hiệu quả</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Một số yêu cầu đặt ra nhằm bảo đảm để quy trình xây dựng pháp luật được chuyên nghiệp, khoa học, kịp thời, khả thi, hiệu qu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ơn giản hóa, giảm tầng nấc, loại hình văn bản trong hệ thống VBQPPL; xác định đúng, rõ các cơ quan có thẩm quyền ban hành VBQPPL; đa dạng hóa nguồn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y định rõ hơn quy trình xây dựng chính sách; bảo đảm đồng bộ, kịp thời trong xây dựng chính sách, pháp luật giữa Quốc hội với Chính phủ, giữa các bộ, giữa Trung ương và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ề cao và coi trọng đạo luật; luật hóa đến mức tối đa những vấn đề quan trọng của đất nước thuộc thẩm quyền quyết định của Quốc hội; hạn chế đến mức thấp nhất sử dụng hình thức pháp lệ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ăng cường xây dựng các đạo luật có nội dung cụ thể, hiệu lực trực tiếp; phân định rõ quy trình lập pháp và quy trình xây dựng văn bản dưới luật; khắc phục tình trạng luật thiếu tính ổn định, chậm ban hành văn bản quy định chi tiết, hướng dẫn thi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Phát huy tính năng động, sáng tạo, tích cực, vai trò, trách nhiệm của các chủ thể trong quy trình, xây dựng, ban hành VBQPPL, đặc biệt là của Chính phủ trong quy trình lập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Hoàn thiện cơ chế phản biện xã hội, giải trình và tiếp thu ý kiến của Nhân dân đối với dự thảo VBQPPL; phát huy vai trò của Mặt trận Tổ quốc Việt Nam, các tổ chức chính trị - xã hội và Nhân dân, chuyên gia, nhà khoa học tham gia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ăng cường kiểm tra, giám sát, xử lý VBQPPL trái pháp luật; siết chặt kỷ luật, kỷ cương, đề cao trách nhiệm, nhất là trách nhiệm người đứng đầu, kiên quyết chống tiêu cực, “lợi ích nhóm” trong công tác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Kiến nghị hoàn thiện quy trình xây dựng,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oàn thiện quy định về hệ thống VBQPPL (nếu xác định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oàn thiện các quy định liên quan đến quy trình xây dựng, ban hành các loại VBQPPL (tập trung vào các quy định về trình tự, thủ tục, thời hạn, hồ sơ, trách nhiệm của các cơ quan, tổ chức có liên quan trong từng quy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oàn thiện các quy định đế tăng cường tính công khai, minh bạch, sự tham gia của các cơ quan, tổ chức cá nhân vào quy trình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Hoàn thiện các quy định để nâng cao tính chuyên nghiệp trong công tác xây dựng pháp luật (nhất là tính chuyên nghiệp trong soạn thảo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Hoàn thiện quy trình xây dựng, ban hành VBQPPL theo trình tự, thủ tục rút gọ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ổi mới quy trình giải thích Hiến pháp, luật, pháp lệ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Hoàn thiện quy định về kiểm tra, xử lý, hệ thống hóa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Hoàn thiện các quy định về hiệu lực, nguyên tắc áp dụng, công khai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Hoàn thiện các quy định về thể thức, kỹ thuật soạn thảo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Hoàn thiện các quy định khác của Luật Ban hành VBQPPL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SỐ 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Ố LIỆU VĂN BẢN DO HỘI ĐỒNG NHÂN DÂN, ỦY BAN NHÂN DÂN BAN HÀNH</w:t>
        <w:br/>
      </w:r>
      <w:r>
        <w:rPr>
          <w:rFonts w:cs="Times New Roman" w:ascii="Times New Roman" w:hAnsi="Times New Roman"/>
          <w:i/>
          <w:iCs/>
          <w:sz w:val="26"/>
          <w:szCs w:val="26"/>
        </w:rPr>
        <w:t>(Từ 01/7/2016-31/12/2023)</w:t>
      </w:r>
    </w:p>
    <w:tbl>
      <w:tblPr>
        <w:tblW w:w="5000" w:type="pct"/>
        <w:jc w:val="left"/>
        <w:tblInd w:w="-20" w:type="dxa"/>
        <w:tblLayout w:type="fixed"/>
        <w:tblCellMar>
          <w:top w:w="0" w:type="dxa"/>
          <w:left w:w="0" w:type="dxa"/>
          <w:bottom w:w="0" w:type="dxa"/>
          <w:right w:w="0" w:type="dxa"/>
        </w:tblCellMar>
      </w:tblPr>
      <w:tblGrid>
        <w:gridCol w:w="1397"/>
        <w:gridCol w:w="1397"/>
        <w:gridCol w:w="1397"/>
        <w:gridCol w:w="1396"/>
        <w:gridCol w:w="1396"/>
        <w:gridCol w:w="1396"/>
        <w:gridCol w:w="981"/>
      </w:tblGrid>
      <w:tr>
        <w:trPr/>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hị quyết của HĐND cấp tỉnh</w:t>
            </w:r>
          </w:p>
        </w:tc>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 của UBND cấp tỉnh</w:t>
            </w:r>
          </w:p>
        </w:tc>
        <w:tc>
          <w:tcPr>
            <w:tcW w:w="13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hị quyết của HĐND cấp huyện</w:t>
            </w:r>
          </w:p>
        </w:tc>
        <w:tc>
          <w:tcPr>
            <w:tcW w:w="13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 của UBND cấp huyện</w:t>
            </w:r>
          </w:p>
        </w:tc>
        <w:tc>
          <w:tcPr>
            <w:tcW w:w="13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hị quyết của HĐND cấp xã</w:t>
            </w:r>
          </w:p>
        </w:tc>
        <w:tc>
          <w:tcPr>
            <w:tcW w:w="13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 của UBND cấp xã</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r>
      <w:tr>
        <w:trPr/>
        <w:tc>
          <w:tcPr>
            <w:tcW w:w="1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Lưu ý: số liệu thống kê được tính từ ngày 01/07/2016 đến ngày 31/12/2023. Cập nhật số liệu trên cơ sở Báo cáo tình hình thực hiện Nghị định số 34/2016/NĐ-CP ngày 14/5/2016 của Chính phủ quy định chi tiết một số điều và biện pháp thi hành Luật Ban hành VBQPPL và Nghị định số 154/2020/NĐ-CP ngày 31/12/2020 của Chính phủ sửa đổi, bổ sung một số điều của Nghị định số 34/2016/NĐ-C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2:00Z</dcterms:created>
  <dc:creator>PC</dc:creator>
  <dc:description/>
  <cp:keywords/>
  <dc:language>en-US</dc:language>
  <cp:lastModifiedBy>PC</cp:lastModifiedBy>
  <dcterms:modified xsi:type="dcterms:W3CDTF">2024-11-25T01:32:00Z</dcterms:modified>
  <cp:revision>1</cp:revision>
  <dc:subject/>
  <dc:title/>
</cp:coreProperties>
</file>